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aching Philosophy</w:t>
      </w:r>
    </w:p>
    <w:p>
      <w:pPr>
        <w:pStyle w:val="Normal"/>
        <w:jc w:val="center"/>
        <w:rPr/>
      </w:pPr>
      <w:r>
        <w:rPr/>
        <w:t>Martin C. Carlisle</w:t>
      </w:r>
    </w:p>
    <w:p>
      <w:pPr>
        <w:pStyle w:val="Normal"/>
        <w:jc w:val="center"/>
        <w:rPr/>
      </w:pPr>
      <w:r>
        <w:rPr/>
      </w:r>
    </w:p>
    <w:p>
      <w:pPr>
        <w:pStyle w:val="Normal"/>
        <w:ind w:firstLine="720"/>
        <w:rPr/>
      </w:pPr>
      <w:r>
        <w:rPr/>
        <w:t>When I was invited to give an hour-long keynote speech at the Western Canada Conference on Computing education, I was struck by a sense of irony.  I’m convinced that 21</w:t>
      </w:r>
      <w:r>
        <w:rPr>
          <w:vertAlign w:val="superscript"/>
        </w:rPr>
        <w:t>st</w:t>
      </w:r>
      <w:r>
        <w:rPr/>
        <w:t xml:space="preserve"> century higher education is best not done by hour-long lectures.  With the presence of so much information on the internet via YouTube, podcasts, TED talks, etc., it seems arrogant to think my lecture on a topic is the best the students can get.  Instead, class times must involve some interaction between the students and the professor and each other.  As a result, many of my lectures consist of a lecture-style presentation, followed by the “play at home game”, where students are given problems to work on at their desks.  This allows me to get immediate feedback on which topics they understand and which they don’t, as well as allowing me to give them problems that naturally lead them to the next concept I plan to present.  Students tend to learn by doing more than listening, and having some amount of time where they can work and get help right away (without having to come during office hours) often helps them maximize the time they spend on my class.  </w:t>
      </w:r>
    </w:p>
    <w:p>
      <w:pPr>
        <w:pStyle w:val="Normal"/>
        <w:ind w:firstLine="720"/>
        <w:rPr/>
      </w:pPr>
      <w:r>
        <w:rPr/>
        <w:t xml:space="preserve">Related to this, I also prepared a set of short videos for the introductory Java course.  These videos, hosted on YouTube and linked from </w:t>
      </w:r>
      <w:hyperlink r:id="rId2">
        <w:r>
          <w:rPr>
            <w:rStyle w:val="InternetLink"/>
          </w:rPr>
          <w:t>http://java.martincarlisle.com</w:t>
        </w:r>
      </w:hyperlink>
      <w:r>
        <w:rPr/>
        <w:t>, provide a short introduction to each topic that students view before coming to class, to “prime the pump”.  We found in a controlled study that after introducing the videos, students prepared more for class and showed a statistically significant increase in performance over the previous year.  These results are documented in a SIGCSE paper.</w:t>
      </w:r>
    </w:p>
    <w:p>
      <w:pPr>
        <w:pStyle w:val="Normal"/>
        <w:ind w:firstLine="720"/>
        <w:rPr/>
      </w:pPr>
      <w:r>
        <w:rPr/>
        <w:t>I am convinced that, in general, one’s teaching is best measured by how much the students learn, and how much they enjoy the process of learning.  My ideal is to teach classes where the students work hard, have reason to be proud of what they accomplished, and would want to take a course with me again.  In my end of course evaluations, I regularly see both that students indicate they worked hard in my course, but also that they rate my teaching highly.  I am gratified to have received many fine letters from my students and from their recommendations and those of colleagues to have been named the CASE Colorado Professor of the Year for 2008.</w:t>
      </w:r>
    </w:p>
    <w:p>
      <w:pPr>
        <w:pStyle w:val="Normal"/>
        <w:ind w:firstLine="720"/>
        <w:rPr/>
      </w:pPr>
      <w:r>
        <w:rPr/>
        <w:t xml:space="preserve">In addition to what occurs in the classroom, professors should be approachable.  I always give my students my phone number and encourage them to call.  Also, rather than posting a limited number of office hours per week, I make an effort to be in the office every day, and encourage people to schedule appointments when is convenient for them, or just pop by.  I also try to get involved in student activities to get to know students and student life better.  </w:t>
      </w:r>
    </w:p>
    <w:p>
      <w:pPr>
        <w:pStyle w:val="Normal"/>
        <w:ind w:firstLine="720"/>
        <w:rPr/>
      </w:pPr>
      <w:r>
        <w:rPr/>
        <w:t>Finally, I believe a university education isn’t always about what goes on in the classroom.  I have a “take a professor to dinner” program (I always buy my own dinner), where I meet students in the student center, and can talk about classes, where the discipline is going, current news or life issues.  When I was at the University of Delaware, the Director of the University Honors Program, Dr. Burnaby Munson, used to come to the Honors Dorm every Thursday night, pop popcorn and talk with students.  I think this was an invaluable part of my university experie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martincarlis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22:10:00Z</dcterms:created>
  <dc:creator>Martin C. Carlisle</dc:creator>
  <dc:description/>
  <dc:language>en-US</dc:language>
  <cp:lastModifiedBy>Martin C. Carlisle</cp:lastModifiedBy>
  <dcterms:modified xsi:type="dcterms:W3CDTF">2012-08-26T22:10:00Z</dcterms:modified>
  <cp:revision>2</cp:revision>
  <dc:subject/>
  <dc:title>Teaching Philosophy</dc:title>
</cp:coreProperties>
</file>